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THR) О корпоративном действии "Иное событие" с ценными бумагами эмитента ПАО "ФосАгро" ИНН 7736216869 (акция 1-02-06556-A / ISIN RU000A0JRKT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83868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11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ГАЗ" ИНН 5200000046 (акция 1-01-00029-A / ISIN RU00090342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https://nsddata.ru/ru/news/view/78348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83868" TargetMode="External"/><Relationship Id="rId3" Type="http://schemas.openxmlformats.org/officeDocument/2006/relationships/hyperlink" Target="https://nsddata.ru/ru/news/view/7834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1-10T07:20:00Z</dcterms:modified>
  <cp:revision>11</cp:revision>
  <dc:subject/>
  <dc:title>Дата размещения информации</dc:title>
</cp:coreProperties>
</file>